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978"/>
        <w:gridCol w:w="1526"/>
      </w:tblGrid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nominazione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 del San Bernardino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uogo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 Bernardin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/200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tile 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enza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mass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zio Pronzini, via alla Croce, 6533 Lumino  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zio.pronzini@bluewin.ch - Natel 078 713 89 93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tegorie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t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stanza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12 ragazzi/e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e più giovani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2.0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14 ragazzi/e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- 199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5.0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 16 ragazzi/e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199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7.5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20 Donne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- 199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7.5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nne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198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7.5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20 Uomini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- 199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5.0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40 Uomini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- 198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5.0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ver 40 Uomini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96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5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803"/>
        <w:gridCol w:w="1437"/>
      </w:tblGrid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nominazione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a del Pizzo Rotondo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uogo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drett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rganizzatore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Bedrett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2/20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tile 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co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enza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ronometro ogni 30 sec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 Leonardi, alla Mandra, 6780 Airolo  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leonardi@bluewin.ch Natel 079 445 43 51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tegorie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t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stanza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12 ragazzi/e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e più giovani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3.0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14 ragazzi/e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- 199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4.5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 16 ragazzi/e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199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6.5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20 Donne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- 199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6.5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nne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198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6.5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20 Uomini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- 199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3.0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40 Uomini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- 198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3.0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ver 40 Uomini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96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3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340"/>
        <w:gridCol w:w="2180"/>
        <w:gridCol w:w="2740"/>
      </w:tblGrid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nominazio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turna Prato-Levent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uo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to-Lev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1/200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o gara 19: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tile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enz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mass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scrf.ch</w:t>
              </w:r>
            </w:hyperlink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sié Damiano 079 367 32 92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tegori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t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stanz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iri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12 ragazzi/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e più giovan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.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14 ragazz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- 199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2.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14 ragazz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- 199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4.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 16 ragazz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199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4.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 16 ragazz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199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6.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20 Don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- 199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6.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n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198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6.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20 Uomin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- 199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1.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40 Uomin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- 198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1.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ver 40 Uomin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96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1.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138"/>
        <w:gridCol w:w="2122"/>
        <w:gridCol w:w="101"/>
      </w:tblGrid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nominazione</w:t>
            </w:r>
          </w:p>
        </w:tc>
        <w:tc>
          <w:tcPr>
            <w:tcW w:w="63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 del Lucomagno, valida quale Campionato Regionale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uogo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r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/200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tile 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enza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mass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</w:t>
            </w:r>
          </w:p>
        </w:tc>
        <w:tc>
          <w:tcPr>
            <w:tcW w:w="636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ola Vanzetti, centro sci nordico Campra, 6718 Olivone  </w:t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campra.ch - Tel. 091 872 22 7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tegorie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tà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stanz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12 ragazzi/e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e più giovani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3.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14 ragazzi/e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- 199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5.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 16 ragazze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199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5.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 16 ragazzi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199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20 Donne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- 199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nne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198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20 Uomini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- 199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40 Uomini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- 198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ver 40 Uomini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96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1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f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03:00Z</dcterms:created>
  <dc:creator>Ste</dc:creator>
  <dc:description/>
  <cp:keywords/>
  <dc:language>en-US</dc:language>
  <cp:lastModifiedBy>Ste</cp:lastModifiedBy>
  <dcterms:modified xsi:type="dcterms:W3CDTF">2008-09-29T21:04:00Z</dcterms:modified>
  <cp:revision>1</cp:revision>
  <dc:subject/>
  <dc:title>Denominazione</dc:title>
</cp:coreProperties>
</file>